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FF0000"/>
          <w:sz w:val="40"/>
          <w:szCs w:val="40"/>
        </w:rPr>
        <w:t>Требования безопасности во время каник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1 До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1 неукоснительно соблюдайте правила пожарной безопасности и электробезопасности: не играй со спичками и зажигалкой, не используйте бумагу или ткань в качестве абажура элек¬тролампочек и настольных ламп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не оставляйте без присмотра электроприборы, уходя из дома или даже из комнаты, обязательно выключай¬те электроприборы (утюг, телевизор и т. п.), не вставляйте вилку в штепсельную розетку мокрыми руками, не курите в квартире, не пользуйтесь пиротехникой и зажигательными смес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1.2 не играйте с младшими братьями и ли сёстрами, или с друзьями с применением режуще-колющих предметов и легковоспламеняющихся жидкостей, осторожно обращайтесь с кипятком и горячей пищ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3 прежде чем выйти из квартиры (дома), посмотрите в глазок и убедитесь, что на площадке (около двери) нет посторонних, в противном случае пережди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4  никогда не заходите в лифт с незнакомыми людьми, а также в подъезд или на лестничную площадку, если там стоят подозрительные люди, особенно группа людей; если на вас все же напали в лифте, постарайтесь нажать кнопку «Вызов диспетче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2 На улиц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1 докладывайте родителям с кем и куда пошли, когда вернётесь, в случае вашей задержки позвоните и предупреди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2 старайтесь не гулять в тёмное время суток  и во время снегопа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3 выбирайте хорошо освещённые улицы и избегайте пустырей, аллей или строительных площадок; идите длинным путём, если он безопасн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4. не щеголяйте дорогими украшениями и телефоном, не носите вызывающего вида одежду, не провоцируйте незнакомых или пьяных людей громкими и подстрекающими высказываниями в их адре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5. если подозреваете, что кто-то преследует вас, перейдите улицу и направьтесь в ближайший освещённый  населённый район или в магазин, откуда можно позвонить в полицию; если напуганы, кричите и зовите на помощ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6 будьте осторожны при подвижных играх во дворе, особенно при катании с горок и на ледяных дорожках, при падении старайтесь сгруппироваться и упасть набок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7. не играйте вблизи трансформаторных будок, в подвалах, не прыгайте по крышам гаражей, не забирайтесь на крыши и чердаки жилых до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8 не применяйте физического и морального насилия над сверст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9. заметив оставленный в подъезде дома, у скамейки  и т. п. па¬кет (сумку, коробку и т. п.), ни в коем случае не трогайте его: воз¬можно, в нем находится взрывное устройство; сообщите об этом взрослым или позвоните в отделение поли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10 ни в коем случае не пользуйтесь попутными автомобилями и предложением незнакомых лиц прокатить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11 при долгом нахождении на улице в морозные дни периодически осматривайте своё лицо, нет ли обмор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12 не подходите к собакам, находящимся на привязи и к бродячим собакам, не трогайте их , не гладьте; если собака бежит к вам, не пугайтесь, не кричите, остановитесь, встаньте боком к собаке, твёрдым голосом отдайте команды «Фу!», « Сидеть!», позовите хозяина, не кидайте что-либо в собаку, постарайтесь медленно уй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13 не пользуйтесь петардами ни во дворе, ни в кварти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hadow/>
          <w:sz w:val="32"/>
          <w:szCs w:val="32"/>
        </w:rPr>
        <w:t>3. На дорог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3.1 не играйте на проезжей части и вблизи доро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3.2. переходите дорогу только по пешеходным переходам, обозначенным  соответствующими дорожными знаками и  дорожной разметкой; при наличии светофора следует начать переход только после того, как загорится сигнал зелёного света; при переходе дороги не ограничивайте видимость надетым капюшоном, не пользуйтесь плеером и наушниками, мобильным телефоном, не разговаривайте, не отвлекайтесь, ведите себя осмотритель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3.3.  осторожно проходите мимо стоящего транспорта, знайте, что вы можете не заметить выезжающий автомобиль; ходите на дороге только по тротуарам, придерживаясь правой стороны или по обочине навстречу движению тран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4 На объектах железнодорожного транспор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4.1 переходите железнодорожные пути только в установленных местах, пользуйтесь при этом пешеходными мостами, тоннелями, переходами, а там, где их нет, - по настилам и в местах, где уста¬новлены указатели «Переход через пу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4.2 перед переходом путей по пешеходному настилу необходи¬мо убедиться в отсутствии движущегося подвижного состава; при приближении поезда, локомотива или вагонов остановитесь, про¬пустите их и, убедившись в отсутствии движущегося подвижного состава по соседним путям, продолжайте переход; не пользуйтесь плеером с наушниками, телефо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4.3 при переходе через пути не подлезайте под вагоны и не пе¬релезайте через автосцеп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4.4 при ожидании поезда не устраивайте на платформе подвиж¬ные игры; подходите непосредственно к вагону после полной останов¬ки поезда; не бросайте камни и другие предметы в окна поезда и не кладите никакие предметы на рельс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hadow/>
          <w:sz w:val="32"/>
          <w:szCs w:val="32"/>
        </w:rPr>
        <w:t>5.  При поездках на автобусе,  маршрутном такси, электропоезде,  метр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5.1 старайтесь пользоваться хорошо освещёнными  и часто используемыми останов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5.2.не начинайте посадку в транспорт до полной его остан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5.3 старайтесь сидеть ближе к  кабине водителя на автотранспорте; не бегайте по салону, не кричите, не затевайте игр, не открывайте ок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5.4.в метро и на станциях электропоездов стойте за разметкой края платформы, не бегайте по платформе; в метро не бежите по эскалато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5.5 во время движения электропоезда  находитесь только в вагоне, не стойте на подножках, в тамбурах и на переходных площадках, не держите открытыми входные две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6 В местах массового пребывания люд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3.6.1курить, распивать спиртные напитки, выражаться нецензурными словами запрещ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6.2 отправляясь в кинотеатр, на стадион и т.п. не берите объёмных сумок, так как они могут помешать при попадании вас в толпу; надевайте удобные одежду и обув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6.3 при попадании в толпу, старайтесь держаться подальше от краёв и поближе к середине людского потока; держите руки согнутыми в локтях, оберегая грудную клетку от сдавли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6.4 если вы упали в толпе, сгруппируйтесь, защищая голову руками, постарайтесь встать резким рыв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6.5 в закрытом помещении перед началом мероприятия ознакомьтесь с местом расположения запасных выходов в случае пож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7. В районе водоём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7.1 не играйте на поверхности замёрзшего водоёма, если он покрыт матового цвета льдом, безопасным считается  лёд сине-зелёного оттенка и толщиной не менее10 см; не катайтесь на коньках и лыжах—катание должно проходить только на специально оборудованных катках или трас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7.2 считайте лед  непрочным-- около стока вод (с фабрик, заводов), вблизи камыша, кустов, под сугро¬бами в местах, где бьют ключи, быстрое течение или там, где впадают в реку ручьи, нельзя проверять прочность льда ударом но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7.3 при вынужденном переходе водоема безопаснее всего при-держиваться проторенных троп или идти по уже проложенной лыжне;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hadow/>
          <w:sz w:val="32"/>
          <w:szCs w:val="32"/>
        </w:rPr>
        <w:t>8. Требования безопасности в аварийных ситуация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8.1 при пожаре в квартире сообщить родителям или соседям, вызвать пожарную охрану по телефону 01, защитить органы дыхания  тканью желательно влажной и покинуть квартиру, выходя пригнувшись или ползком; если покинуть квартиру невозможно, наполнить ванну водой, уйти в самую дальнюю комнату или на балкон и подавать сигналы бедств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8.2 при  возгорании в салоне автобуса, маршрутного таки, электропоезда, метро  сообщить водителю или машинисту, защитить органы дыхания любой имеющейся тканью и без паники выполнять указания главного проводника или кондукто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8.3 если захлопнулась дверь в квартире, обратитесь в ЖЭК, по возможности сообщите родителям, прибегнув к помощи знакомых взрослы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8.4 при обморожении растирайте лицо руками, но не снегом; срочно идите домой или обратитесь к родителям друзей, а также знакомым взрослы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8.5 если провалился под ногами лёд, действуйте быстро и решительно: широко расставив руки, старайтесь не соскользнуть в полынью окончательно, не делайте резких движений, не паникуйте, попытайтесь осторожно налечь грудью на край льда, забросьте сначала одну, потом другую ноги на лёд и медленно ползите к берег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8.6 если провалился под лёд ваш товарищ, вооружитесь любой длинной палкой, шестом, верёвкой или шарфами; ползком подберитесь к полынье, за несколько метров от пострадавшего бросьте ему спасательное средство, осторожно вытащите его и ползите вдвоём в том же направлении, откуда пришли, доставьте пострадавшего в тёплое место, оденьте в сухую одежд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hadow/>
          <w:sz w:val="32"/>
          <w:szCs w:val="32"/>
        </w:rPr>
        <w:t>9. Требования безопасности после окончания канику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9.1 в последний день каникул придите домой с улицы раньше, чем обыч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9.2 приготовьте необходимые учебники и тетради, уточните расписание на первый  после каникул день занят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9.3 подготовьте школьную форму, сменную обув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94 ограничьте просмотр телепередач  и пользование компьютером перед сном;</w:t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rFonts w:cs="Times New Roman" w:ascii="Times New Roman" w:hAnsi="Times New Roman"/>
          <w:shadow/>
          <w:sz w:val="28"/>
          <w:szCs w:val="28"/>
        </w:rPr>
        <w:t>9.5 не опаздывайте на занятия.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709" w:footer="0" w:bottom="1134"/>
      <w:pgBorders w:display="allPages" w:offsetFrom="text">
        <w:top w:val="thickThinSmallGap" w:sz="24" w:space="7" w:color="7030A0"/>
        <w:left w:val="thickThinSmallGap" w:sz="24" w:space="21" w:color="7030A0"/>
        <w:bottom w:val="thickThinSmallGap" w:sz="24" w:space="28" w:color="7030A0"/>
        <w:right w:val="thickThinSmallGap" w:sz="24" w:space="1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7:00Z</dcterms:created>
  <dc:creator>User</dc:creator>
  <dc:description/>
  <dc:language>en-US</dc:language>
  <cp:lastModifiedBy>User</cp:lastModifiedBy>
  <dcterms:modified xsi:type="dcterms:W3CDTF">2017-03-30T12:57:00Z</dcterms:modified>
  <cp:revision>2</cp:revision>
  <dc:subject/>
  <dc:title/>
</cp:coreProperties>
</file>